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01/24/2012 at 8:37 am by JAV</w:t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b/>
          <w:color w:val="000000"/>
        </w:rPr>
        <w:t>Agricultural Advisory Commission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>Thursday, January 26, 2012, 7:30 p.m., Town Hall meeting room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Agenda: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/>
      </w:pPr>
      <w:r>
        <w:rPr>
          <w:color w:val="000000"/>
        </w:rPr>
        <w:t>Review minutes of December meeting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>Old Business: Updates on following: Sign Project.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w Business:  Discuss any issues upcoming for 2012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38:00Z</dcterms:created>
  <dc:creator>Town of Harvard Harvard</dc:creator>
  <dc:description/>
  <cp:keywords/>
  <dc:language>en-US</dc:language>
  <cp:lastModifiedBy>Town of Harvard Harvard</cp:lastModifiedBy>
  <cp:lastPrinted>2012-01-24T08:37:00Z</cp:lastPrinted>
  <dcterms:modified xsi:type="dcterms:W3CDTF">2012-01-24T13:38:00Z</dcterms:modified>
  <cp:revision>2</cp:revision>
  <dc:subject/>
  <dc:title>Posted 01/24/2012 at 8:37 am by JAV</dc:title>
</cp:coreProperties>
</file>